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xth Class Book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s available on rental schem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net Maths 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glish – Reading Zon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la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tarlight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la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ordwise 6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ligion – Grow in Lov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SE – Unlocking SESE 6t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eilge – Abair Liom 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lling &amp; Tables (Folen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mework Di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 &amp; Stationary to buy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hs - New Wave Mental Maths 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las (may have already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hematical se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aft Scissors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ours (Twistables, markers etc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ns (blue/black &amp; red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nci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culato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 A4 Document wallet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lue Stic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 88 page copi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 88 page maths copie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1f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be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1f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41:00Z</dcterms:created>
  <dc:creator>Kilglass National School</dc:creator>
  <dc:description/>
  <dc:language>en-US</dc:language>
  <cp:lastModifiedBy>ICE CAP SLASH PIP</cp:lastModifiedBy>
  <cp:lastPrinted>2018-06-21T13:15:00Z</cp:lastPrinted>
  <dcterms:modified xsi:type="dcterms:W3CDTF">2020-06-16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