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ascii="Comic Sans MS" w:hAnsi="Comic Sans MS"/>
          <w:b/>
          <w:sz w:val="32"/>
          <w:szCs w:val="32"/>
          <w:u w:val="single"/>
        </w:rPr>
        <w:t>Booklist for Senior Infants 2021-2022</w:t>
      </w:r>
    </w:p>
    <w:tbl>
      <w:tblPr>
        <w:tblStyle w:val="TableGrid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4"/>
        <w:gridCol w:w="2236"/>
      </w:tblGrid>
      <w:tr>
        <w:trPr>
          <w:trHeight w:val="497" w:hRule="atLeast"/>
        </w:trPr>
        <w:tc>
          <w:tcPr>
            <w:tcW w:w="68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  <w:t>English: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i/>
                <w:i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68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u w:val="single"/>
                <w:lang w:val="en-GB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8"/>
                <w:szCs w:val="28"/>
                <w:lang w:val="en-GB" w:eastAsia="en-US" w:bidi="ar-SA"/>
              </w:rPr>
              <w:t>Publisher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tarlight Senior Infants Skills Book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>
          <w:trHeight w:val="823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Just Handwriting Senior Infants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i/>
                <w:i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4"/>
                <w:szCs w:val="24"/>
                <w:lang w:val="en-GB" w:eastAsia="en-US" w:bidi="ar-SA"/>
              </w:rPr>
              <w:t>(Pre-Cursive hand-writing programme– purple cover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ucate.ie</w:t>
            </w:r>
          </w:p>
        </w:tc>
      </w:tr>
      <w:tr>
        <w:trPr>
          <w:trHeight w:val="428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ounds Make Words Senior Infant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pellbound (Purple cover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4"/>
                <w:szCs w:val="24"/>
                <w:lang w:val="en-GB" w:eastAsia="en-US" w:bidi="ar-SA"/>
              </w:rPr>
              <w:t>Readers are supplied by school, as part of the book rental scheme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  <w:t>Maths: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Operation Maths B Senior Infant Pack (three books – At home book, at school book, assessment book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co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New Wave Mental Maths Senior Infant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Prim-Ed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  <w:t>SES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xplore With Me Senior Infant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co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  <w:t>R.E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Grow in Love Senior Infants (Purple cover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Veritas</w:t>
            </w:r>
          </w:p>
        </w:tc>
      </w:tr>
      <w:tr>
        <w:trPr>
          <w:trHeight w:val="446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u w:val="single"/>
                <w:lang w:val="en-GB" w:eastAsia="en-US" w:bidi="ar-SA"/>
              </w:rPr>
              <w:t>Music: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6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1 x A4 Cardboard Document Wallet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  <w:t>Copies &amp; Stationery:</w:t>
      </w:r>
    </w:p>
    <w:tbl>
      <w:tblPr>
        <w:tblStyle w:val="TableGrid"/>
        <w:tblW w:w="89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2"/>
        <w:gridCol w:w="3968"/>
      </w:tblGrid>
      <w:tr>
        <w:trPr/>
        <w:tc>
          <w:tcPr>
            <w:tcW w:w="50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 xml:space="preserve">2 x 15A Project Cop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2 x Plain Day Book Cop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x B2 Writing Cop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3 x Junior HB Triangular penci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Safety Sciss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An era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 xml:space="preserve">Twistable crayons </w:t>
            </w: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lang w:val="en-GB" w:eastAsia="en-US" w:bidi="ar-SA"/>
              </w:rPr>
              <w:t xml:space="preserve">(no coloured pencils, markers, or twistable thins – thank you!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3 x large glue stic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A4 mesh storage wallet for homework</w:t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lease label all school belongings (books, folders, copies, stationery, jumpers) with your child’s name.</w:t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olders for other school subjects and extra worksheets will be provided by the school and included as part of the book rental scheme pay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9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e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9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e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1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8:00Z</dcterms:created>
  <dc:creator>Anne-Marie Braithwaite</dc:creator>
  <dc:description/>
  <dc:language>en-US</dc:language>
  <cp:lastModifiedBy>User</cp:lastModifiedBy>
  <cp:lastPrinted>2020-06-18T10:47:00Z</cp:lastPrinted>
  <dcterms:modified xsi:type="dcterms:W3CDTF">2021-06-2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