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Class Book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s available on rental schem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h – Planet Maths 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– Starlight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eading Zon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ord Wise 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igion – Grow in L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SE – Unlocking SESE 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eilge – Abair Liom 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llings &amp; Tables (Folen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mework Dia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&amp; stationary to bu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hs - New Wave Mental Maths 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ld Atlas (may have alread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hematical se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ato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aft Scissor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urs (Twistables, markers etc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s (blue/black &amp; red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ci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A4 Document walle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ue Stic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88 page cop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88 page maths copie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7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b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7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5:00Z</dcterms:created>
  <dc:creator>Kilglass National School</dc:creator>
  <dc:description/>
  <dc:language>en-US</dc:language>
  <cp:lastModifiedBy>ICE CAP SLASH PIP</cp:lastModifiedBy>
  <cp:lastPrinted>2020-06-16T08:30:00Z</cp:lastPrinted>
  <dcterms:modified xsi:type="dcterms:W3CDTF">2020-06-16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