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fth Class Book 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oks available on rental scheme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glish – Reading Zone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las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tarlight 6th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Wordwise 5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ligion – Grow in Lov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SE – Unlocking SESE 6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aeilge – Abair Liom H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ths – Planet Maths 5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ellings &amp; Tables (Folens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mework Di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oks &amp; Stationary to buy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w Wave Mental Maths 5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las (may have already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thematical se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lculato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raft Scissors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lours (Twistables, markers etc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ns (blue/black &amp; red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ncil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5 A4 Document wallet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lue Stick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0 88 page copi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 88 page maths copie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1e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be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1e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9:14:00Z</dcterms:created>
  <dc:creator>Kilglass National School</dc:creator>
  <dc:description/>
  <dc:language>en-US</dc:language>
  <cp:lastModifiedBy>ICE CAP SLASH PIP</cp:lastModifiedBy>
  <cp:lastPrinted>2020-06-16T08:21:00Z</cp:lastPrinted>
  <dcterms:modified xsi:type="dcterms:W3CDTF">2020-06-16T08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