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bookmarkStart w:id="0" w:name="_GoBack"/>
      <w:bookmarkEnd w:id="0"/>
      <w:r>
        <w:rPr>
          <w:color w:val="FF0000"/>
          <w:sz w:val="32"/>
          <w:szCs w:val="32"/>
          <w:u w:val="single"/>
        </w:rPr>
        <w:t>Rang a Trí Book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ooks available on Rental Scheme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t Se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ading Zone – Third Clas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ellings and Tables Revised- Folens- have this from last yea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air Liom 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ligion Resourc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mework Diar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SE resour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ooks/ Stationary to buy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anet Maths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Class- Folens- Text book </w:t>
      </w:r>
      <w:r>
        <w:rPr>
          <w:color w:val="FF0000"/>
          <w:sz w:val="32"/>
          <w:szCs w:val="32"/>
          <w:u w:val="single"/>
        </w:rPr>
        <w:t>not Satellite book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w Wave Mental Maths Revised Edition- Prim-Ed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allons Maps Skills+ Map Assessment 1 ( comes in a pack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orld Atla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ctionary (may already have one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2  copi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 Maths copi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d/ blue/ black pe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ncil, ruler- 30cm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8 A4 Document Wallet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ours- markers/crayons /twistable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ach child to bring their own hand sanitisers, small towel and wip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38c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349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9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1a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38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9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9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8:00Z</dcterms:created>
  <dc:creator>Kilglass National School</dc:creator>
  <dc:description/>
  <dc:language>en-US</dc:language>
  <cp:lastModifiedBy>User</cp:lastModifiedBy>
  <cp:lastPrinted>2020-06-15T14:39:00Z</cp:lastPrinted>
  <dcterms:modified xsi:type="dcterms:W3CDTF">2020-08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